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一</w:t>
      </w:r>
      <w:r>
        <w:rPr>
          <w:rFonts w:eastAsia="標楷體"/>
        </w:rPr>
        <w:t xml:space="preserve"> 月 份 餐 點 表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889"/>
        <w:gridCol w:w="1610"/>
        <w:gridCol w:w="3240"/>
        <w:gridCol w:w="1800"/>
        <w:gridCol w:w="1800"/>
        <w:gridCol w:w="1800"/>
        <w:gridCol w:w="1800"/>
        <w:gridCol w:w="180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點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點心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香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芋雞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海帶芽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丸粉絲湯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鍋燒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溜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炒甜不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青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味噌豆腐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茸蔬菜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雞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燴四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芥菜肉骨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香芋米粉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香什錦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洋菇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烘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米大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圓</w:t>
            </w:r>
            <w:r>
              <w:rPr>
                <w:rFonts w:ascii="標楷體" w:hAnsi="標楷體" w:cs="新細明體;PMingLiU" w:eastAsia="標楷體"/>
                <w:kern w:val="0"/>
              </w:rPr>
              <w:t>甘藷湯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粥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海苔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螞蟻上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冬瓜大骨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果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麥茶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包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蛋花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香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芋雞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海帶芽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丸粉絲湯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鍋燒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軟溜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炒甜不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味噌豆腐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茸蔬菜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雞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燴四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芥菜肉骨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香芋米粉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香什錦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洋菇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烘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大骨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圓</w:t>
            </w:r>
            <w:r>
              <w:rPr>
                <w:rFonts w:ascii="標楷體" w:hAnsi="標楷體" w:cs="新細明體;PMingLiU" w:eastAsia="標楷體"/>
                <w:kern w:val="0"/>
              </w:rPr>
              <w:t>甘藷湯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絲瓜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紅燒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螞蟻上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冬瓜大骨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吐司果醬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茶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因市場採購因素，臨時變更菜單內容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餐點，如您家寶貝如有不宜食用，請先和老師聯絡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果您有適宜的菜單，歡迎提供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5:00Z</dcterms:created>
  <dc:creator>USER</dc:creator>
  <dc:description/>
  <cp:keywords/>
  <dc:language>en-US</dc:language>
  <cp:lastModifiedBy>master</cp:lastModifiedBy>
  <cp:lastPrinted>2018-12-28T17:26:00Z</cp:lastPrinted>
  <dcterms:modified xsi:type="dcterms:W3CDTF">2020-01-02T03:18:00Z</dcterms:modified>
  <cp:revision>5</cp:revision>
  <dc:subject/>
  <dc:title>日期</dc:title>
</cp:coreProperties>
</file>