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二 月 份 餐 點 表 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889"/>
        <w:gridCol w:w="1610"/>
        <w:gridCol w:w="3240"/>
        <w:gridCol w:w="1800"/>
        <w:gridCol w:w="1800"/>
        <w:gridCol w:w="1800"/>
        <w:gridCol w:w="1800"/>
        <w:gridCol w:w="1800"/>
      </w:tblGrid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點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養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點心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清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香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洋芋雞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玉米大骨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味噌拉麵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絲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軟溜肉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燒豆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炒青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大黃瓜肉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甜不辣綜合湯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粄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雞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螞蟻上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冬瓜臘肉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奶酥吐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茶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皮蛋瘦肉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滷雞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海帶、豆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帶大骨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油豆腐冬粉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鍋燒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雞、燴四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蘿蔔肉骨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寶甜湯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粄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滷雞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洋芋雞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海帶大骨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鍋燒麵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汁雞絲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軟溜肉片、豆乾、炒青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大骨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豆腐冬粉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咖哩雞、燴四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冬瓜臘肉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寶甜湯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拉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香肉、海帶、紅燒豆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黃瓜肉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甜不辣綜合湯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皮蛋瘦肉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紅燒雞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螞蟻上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蘿蔔肉骨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奶酥吐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麥茶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1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因市場採購因素，臨時變更菜單內容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餐點，如您家寶貝如有不宜食用，請先和老師聯絡，謝謝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如果您有適宜的菜單，歡迎提供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2:00Z</dcterms:created>
  <dc:creator>USER</dc:creator>
  <dc:description/>
  <cp:keywords/>
  <dc:language>en-US</dc:language>
  <cp:lastModifiedBy>user</cp:lastModifiedBy>
  <cp:lastPrinted>2020-01-31T18:50:00Z</cp:lastPrinted>
  <dcterms:modified xsi:type="dcterms:W3CDTF">2020-01-31T10:50:00Z</dcterms:modified>
  <cp:revision>4</cp:revision>
  <dc:subject/>
  <dc:title>日期</dc:title>
</cp:coreProperties>
</file>