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50"/>
        </w:rPr>
        <w:t>三</w:t>
      </w:r>
      <w:r>
        <w:rPr>
          <w:rFonts w:eastAsia="Times New Roman"/>
          <w:sz w:val="50"/>
        </w:rPr>
        <w:t xml:space="preserve"> </w:t>
      </w:r>
      <w:r>
        <w:rPr>
          <w:rFonts w:eastAsia="標楷體"/>
          <w:sz w:val="50"/>
        </w:rPr>
        <w:t>月</w:t>
      </w:r>
      <w:r>
        <w:rPr>
          <w:rFonts w:eastAsia="Times New Roman"/>
          <w:sz w:val="50"/>
        </w:rPr>
        <w:t xml:space="preserve"> </w:t>
      </w:r>
      <w:r>
        <w:rPr>
          <w:rFonts w:eastAsia="標楷體"/>
          <w:sz w:val="50"/>
        </w:rPr>
        <w:t>份</w:t>
      </w:r>
      <w:r>
        <w:rPr>
          <w:rFonts w:eastAsia="Times New Roman"/>
          <w:sz w:val="50"/>
        </w:rPr>
        <w:t xml:space="preserve"> </w:t>
      </w:r>
      <w:r>
        <w:rPr>
          <w:rFonts w:eastAsia="標楷體"/>
          <w:sz w:val="50"/>
        </w:rPr>
        <w:t>餐</w:t>
      </w:r>
      <w:r>
        <w:rPr>
          <w:rFonts w:eastAsia="Times New Roman"/>
          <w:sz w:val="50"/>
        </w:rPr>
        <w:t xml:space="preserve"> </w:t>
      </w:r>
      <w:r>
        <w:rPr>
          <w:rFonts w:eastAsia="標楷體"/>
          <w:sz w:val="50"/>
        </w:rPr>
        <w:t>點</w:t>
      </w:r>
      <w:r>
        <w:rPr>
          <w:rFonts w:eastAsia="Times New Roman"/>
          <w:sz w:val="50"/>
        </w:rPr>
        <w:t xml:space="preserve"> </w:t>
      </w:r>
      <w:r>
        <w:rPr>
          <w:rFonts w:eastAsia="標楷體"/>
          <w:sz w:val="50"/>
        </w:rPr>
        <w:t>表</w:t>
      </w:r>
    </w:p>
    <w:p>
      <w:pPr>
        <w:pStyle w:val="Normal"/>
        <w:jc w:val="center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992"/>
        <w:gridCol w:w="1843"/>
        <w:gridCol w:w="3552"/>
        <w:gridCol w:w="1800"/>
      </w:tblGrid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午點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營養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下午點心</w:t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雞蓉玉米粥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肉 木耳三絲 炒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大骨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粿仔條</w:t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油豆腐細粉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咖哩雞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黃瓜湯 水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不辣湯</w:t>
            </w:r>
          </w:p>
        </w:tc>
      </w:tr>
      <w:tr>
        <w:trPr>
          <w:trHeight w:val="33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蘿蔔糕湯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糟肉片 芹菜豆皮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青菜 味噌豆腐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麵</w:t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養麵線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咕咾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螞蟻上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青菜 魚丸片湯 水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粉圓甜湯</w:t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清粥小菜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蜜汁雞腿塊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常豆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青菜 馬鈴薯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吐司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麥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藍莓、奶酥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草莓擇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蘿蔔糕湯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咕咾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耳三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青菜．大黃瓜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麵</w:t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營養麵線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蜜汁雞腿塊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青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大骨湯水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粿仔條</w:t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雞蓉玉米粥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糟肉片 芹菜豆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青菜．馬鈴薯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粉圓甜湯</w:t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清粥小菜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肉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螞蟻上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青菜 魚丸片湯 水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不辣湯</w:t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油豆腐細粉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咖哩雞．家常豆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青菜 味噌豆腐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吐司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麥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藍莓、奶酥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草莓擇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因市場採購因素，臨時變更菜單，敬請見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上餐點，您家寶貝如有不宜食用，請先和老師聯絡。謝謝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果您有適宜的菜單，歡迎提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2:00Z</dcterms:created>
  <dc:creator>USER</dc:creator>
  <dc:description/>
  <cp:keywords/>
  <dc:language>en-US</dc:language>
  <cp:lastModifiedBy>user</cp:lastModifiedBy>
  <cp:lastPrinted>2020-03-02T10:27:00Z</cp:lastPrinted>
  <dcterms:modified xsi:type="dcterms:W3CDTF">2020-03-02T02:27:00Z</dcterms:modified>
  <cp:revision>4</cp:revision>
  <dc:subject/>
  <dc:title>日期</dc:title>
</cp:coreProperties>
</file>