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餐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點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486400" cy="887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7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7"/>
                              <w:gridCol w:w="889"/>
                              <w:gridCol w:w="1610"/>
                              <w:gridCol w:w="3240"/>
                              <w:gridCol w:w="1800"/>
                              <w:gridCol w:w="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營養午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午點心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玉米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豪油雞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紅蘿蔔絲煎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貢丸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什錦麵線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仔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紅燒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香煎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蘿蔔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鮮蔬湯麵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瓜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什錦炒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蒸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黃瓜肉骨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絲冬粉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紅燒翅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滷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鈴薯肉骨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紅豆粉條甜湯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京醬肉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式蒸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海帶芽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/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灣小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米血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合萬聖節活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醬吐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奶酥、草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瓜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滷翅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式蒸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貢丸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鮮蔬湯麵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絲冬粉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什錦炒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香煎香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蘿蔔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京醬肉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香煎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海帶芽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紅豆粉條甜湯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玉米肉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豪油雞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滷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鈴薯肉骨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什錦麵線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切仔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紅燒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紅蘿蔔絲煎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季節時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黃瓜肉骨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果醬吐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奶酥、草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麥茶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因市場採購因素，臨時變更菜單，敬請見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上餐點，您家寶貝如有不宜食用，請先和老師聯絡。謝謝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果您有適宜的菜單，歡迎提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8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7"/>
                        <w:gridCol w:w="889"/>
                        <w:gridCol w:w="1610"/>
                        <w:gridCol w:w="3240"/>
                        <w:gridCol w:w="1800"/>
                        <w:gridCol w:w="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營養午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午點心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玉米肉粥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豪油雞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紅蘿蔔絲煎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貢丸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什錦麵線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仔麵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紅燒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香煎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蘿蔔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鮮蔬湯麵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瓜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菜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什錦炒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蒸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大黃瓜肉骨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絲冬粉湯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燒翅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滷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馬鈴薯肉骨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豆粉條甜湯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京醬肉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式蒸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海帶芽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/30</w:t>
                            </w:r>
                            <w:r>
                              <w:rPr>
                                <w:rFonts w:eastAsia="標楷體"/>
                              </w:rPr>
                              <w:t>台灣小吃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米血糕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配合萬聖節活動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醬吐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奶酥、草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瓜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菜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滷翅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式蒸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貢丸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鮮蔬湯麵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絲冬粉湯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什錦炒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香煎香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蘿蔔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京醬肉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香煎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海帶芽湯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豆粉條甜湯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玉米肉粥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豪油雞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滷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馬鈴薯肉骨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什錦麵線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切仔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紅燒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紅蘿蔔絲煎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季節時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大黃瓜肉骨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果醬吐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奶酥、草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麥茶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因市場採購因素，臨時變更菜單，敬請見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上餐點，您家寶貝如有不宜食用，請先和老師聯絡。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果您有適宜的菜單，歡迎提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37:00Z</dcterms:created>
  <dc:creator>user</dc:creator>
  <dc:description/>
  <cp:keywords/>
  <dc:language>en-US</dc:language>
  <cp:lastModifiedBy>user</cp:lastModifiedBy>
  <cp:lastPrinted>2020-10-05T10:30:00Z</cp:lastPrinted>
  <dcterms:modified xsi:type="dcterms:W3CDTF">2020-10-05T02:31:00Z</dcterms:modified>
  <cp:revision>7</cp:revision>
  <dc:subject/>
  <dc:title>十 月 份 餐 點 表</dc:title>
</cp:coreProperties>
</file>