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九</w:t>
      </w:r>
      <w:r>
        <w:rPr>
          <w:rFonts w:eastAsia="標楷體"/>
        </w:rPr>
        <w:t xml:space="preserve">  月  份  餐  點  表 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89"/>
        <w:gridCol w:w="1577"/>
        <w:gridCol w:w="3240"/>
        <w:gridCol w:w="1833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杯雞   </w:t>
            </w:r>
            <w:r>
              <w:rPr>
                <w:rFonts w:ascii="標楷體" w:hAnsi="標楷體" w:cs="新細明體;PMingLiU" w:eastAsia="標楷體"/>
                <w:kern w:val="0"/>
              </w:rPr>
              <w:t>芙蓉蒸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湯   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什錦麵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肉油豆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水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輪綜合湯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雞腿   五柳豆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海帶芽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妞妞四寶甜湯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蓉玉米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鈴薯燉肉   滷豆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關廟麵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豆腐</w:t>
            </w:r>
            <w:r>
              <w:rPr>
                <w:rFonts w:ascii="標楷體" w:hAnsi="標楷體" w:cs="新細明體;PMingLiU" w:eastAsia="標楷體"/>
                <w:kern w:val="0"/>
              </w:rPr>
              <w:t>冬粉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燴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時令蔬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瓜肉骨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、奶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土司、麥茶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香滷翅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芙蓉蒸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湯   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</w:t>
            </w:r>
            <w:r>
              <w:rPr>
                <w:rFonts w:ascii="標楷體" w:hAnsi="標楷體" w:cs="新細明體;PMingLiU" w:eastAsia="標楷體"/>
                <w:kern w:val="0"/>
              </w:rPr>
              <w:t>鮮菇</w:t>
            </w:r>
            <w:r>
              <w:rPr>
                <w:rFonts w:ascii="標楷體" w:hAnsi="標楷體" w:cs="新細明體;PMingLiU" w:eastAsia="標楷體"/>
                <w:kern w:val="0"/>
              </w:rPr>
              <w:t>麵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蓉玉米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滿漢香腸   醬燒麵腸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節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黃瓜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水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不辣總匯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</w:rPr>
              <w:t>冬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酥雞腿   五柳豆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冬瓜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地瓜甜湯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不辣炒肉絲   螞蟻上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時令</w:t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絲瓜麵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燴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時令蔬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紫菜蛋花湯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、奶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麥茶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52:00Z</dcterms:created>
  <dc:creator>USER</dc:creator>
  <dc:description/>
  <cp:keywords/>
  <dc:language>en-US</dc:language>
  <cp:lastModifiedBy>user</cp:lastModifiedBy>
  <cp:lastPrinted>2020-09-02T13:33:00Z</cp:lastPrinted>
  <dcterms:modified xsi:type="dcterms:W3CDTF">2020-09-02T05:34:00Z</dcterms:modified>
  <cp:revision>11</cp:revision>
  <dc:subject/>
  <dc:title>日期</dc:title>
</cp:coreProperties>
</file>