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十一 月 份 餐 點 </w:t>
      </w:r>
      <w:r>
        <w:rPr/>
        <w:t>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"/>
        <w:gridCol w:w="1081"/>
        <w:gridCol w:w="6"/>
        <w:gridCol w:w="1794"/>
        <w:gridCol w:w="6"/>
        <w:gridCol w:w="3414"/>
        <w:gridCol w:w="6"/>
        <w:gridCol w:w="1800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午點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午點心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菜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飯 炒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.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小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潤餅捲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大滷麵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線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 菜圃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胡瓜大骨湯 水果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東煮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冬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醬肉 滷豆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雙色蘿蔔湯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甜湯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片  蕃茄炒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冬瓜湯 水果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粉絲甜湯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式捲麵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瓜絞肉 紅燒豆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大黃瓜湯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吐司果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冬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燴飯．炒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細麵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袋結燒肉 蕃茄炒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玉米大骨湯 水果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粿仔條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式捲麵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碎肉玉米．麥克雞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雙色蘿蔔湯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綠豆湯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菜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醬肉  紅蘿蔔炒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鮮菇湯 水果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東煮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線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干丁滷肉．紅燒豆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 大黃瓜湯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饅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因市場採購因素，臨時變更菜單，敬請見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上餐點，您家寶貝如有不宜食用，請先和老師聯絡。謝謝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如果您有適宜的菜單，歡迎提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本園一律使用國產豬做為烹調食材，請家長放心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5:00Z</dcterms:created>
  <dc:creator>USER</dc:creator>
  <dc:description/>
  <cp:keywords/>
  <dc:language>en-US</dc:language>
  <cp:lastModifiedBy>user</cp:lastModifiedBy>
  <cp:lastPrinted>2020-11-02T11:00:00Z</cp:lastPrinted>
  <dcterms:modified xsi:type="dcterms:W3CDTF">2020-11-02T03:06:00Z</dcterms:modified>
  <cp:revision>5</cp:revision>
  <dc:subject/>
  <dc:title>日期</dc:title>
</cp:coreProperties>
</file>