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0"/>
        </w:rPr>
        <w:t>十二</w:t>
      </w:r>
      <w:r>
        <w:rPr>
          <w:rFonts w:eastAsia="標楷體"/>
        </w:rPr>
        <w:t xml:space="preserve"> 月 份 餐 點 </w:t>
      </w:r>
      <w:r>
        <w:rPr/>
        <w:t>表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087"/>
        <w:gridCol w:w="1800"/>
        <w:gridCol w:w="3420"/>
        <w:gridCol w:w="1800"/>
      </w:tblGrid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午點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養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下午點心</w:t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瓜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苔酥或肉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滷小雞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燴甜不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大頭菜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肉燥米粉</w:t>
            </w:r>
          </w:p>
        </w:tc>
      </w:tr>
      <w:tr>
        <w:trPr>
          <w:trHeight w:val="57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豆腐細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麻里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南洋四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芋頭肉骨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東煮</w:t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麵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紅燒雞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菇滷白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玉米鮮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粉絲甜湯</w:t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蓉玉米蛋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京都肉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紅燒豆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蕃茄波菜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滷麵</w:t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養板條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軟溜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豆乾小黃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花菜肉絲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吐司果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茶</w:t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燥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京都肉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燴甜不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玉米鮮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芋頭米粉</w:t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瘦肉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軟溜雞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百頁豆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蕃茄波菜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東煮</w:t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瓜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苔酥或肉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雞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玉米炒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薑絲海帶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花紅豆甜湯</w:t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蘿蔔糕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滷小雞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滷油豆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芋頭肉骨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大利麵</w:t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滑蛋冬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麻里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蒸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令青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瓜排骨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饅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茶</w:t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如因市場採購因素，臨時變更菜單，敬請見諒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＊以上餐點，您家寶貝如有不宜食用，請先和老師聯絡。謝謝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如果您有適宜的菜單，歡迎提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育樂菜單採購之生鮮豬肉、雞肉均使用本土肉品，供全園師生安全共餐，請家長放心</w:t>
            </w:r>
            <w:r>
              <w:rPr>
                <w:rFonts w:eastAsia="標楷體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3:00Z</dcterms:created>
  <dc:creator>USER</dc:creator>
  <dc:description/>
  <cp:keywords/>
  <dc:language>en-US</dc:language>
  <cp:lastModifiedBy>user</cp:lastModifiedBy>
  <cp:lastPrinted>2020-12-01T11:33:00Z</cp:lastPrinted>
  <dcterms:modified xsi:type="dcterms:W3CDTF">2020-12-01T03:33:00Z</dcterms:modified>
  <cp:revision>11</cp:revision>
  <dc:subject/>
  <dc:title>日期</dc:title>
</cp:coreProperties>
</file>